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t>اللجنة الجهوية للأخلاقيات الطب بقسنطين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Conseil Régional de Déontologie Médicale de Constantin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ar-DZ"/>
        </w:rPr>
      </w:pPr>
      <w:r>
        <w:rPr>
          <w:rFonts w:ascii="Times New Roman" w:hAnsi="Times New Roman" w:cs="Times New Roman"/>
          <w:rtl w:val="true"/>
          <w:lang w:bidi="ar-DZ"/>
        </w:rPr>
        <w:t>الفرع الجهوي للأطباء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Section Ordinale Régionale des Médecins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120650</wp:posOffset>
                </wp:positionV>
                <wp:extent cx="1485900" cy="1371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pt;margin-top:9.5pt;width:116.95pt;height:10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u w:val="none"/>
          <w:rtl w:val="true"/>
          <w:lang w:bidi="ar-DZ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rtl w:val="true"/>
          <w:lang w:bidi="ar-DZ"/>
        </w:rPr>
        <w:t>بطاقة الاستعلامات للتسجيل في قائمة الاعتماد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Fiche de Renseignements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pour l’Inscription au Tableau de l’Ordr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b w:val="false"/>
          <w:bCs w:val="false"/>
          <w:sz w:val="24"/>
          <w:szCs w:val="24"/>
          <w:u w:val="none"/>
          <w:lang w:bidi="ar-DZ"/>
        </w:rPr>
        <w:t>Nom</w:t>
      </w:r>
      <w:r>
        <w:rPr>
          <w:b w:val="false"/>
          <w:bCs w:val="false"/>
          <w:sz w:val="24"/>
          <w:szCs w:val="24"/>
          <w:u w:val="none"/>
          <w:lang w:bidi="ar-DZ"/>
        </w:rPr>
        <w:t> </w:t>
      </w:r>
      <w:r>
        <w:rPr>
          <w:b w:val="false"/>
          <w:bCs w:val="false"/>
          <w:sz w:val="24"/>
          <w:szCs w:val="24"/>
          <w:u w:val="none"/>
          <w:lang w:bidi="ar-DZ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…………Prénom :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Date et lieu de Naissance :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Situation Familiale :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Mode d’exercice :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Lieu d’exercice :………………………………N° de Tél:…………………………………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Année et lieu d’obtention du Doctorat en Médecine :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Première Année d’exercice 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Qualifications reconnues :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...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Adresse du Domicile :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 xml:space="preserve">……………………………………………………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N° de Tél :……………………………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 xml:space="preserve">Adresse email :……………………………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 xml:space="preserve">Signature de l’intéressé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Pièces à Fournir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ar-DZ"/>
        </w:rPr>
        <w:t xml:space="preserve">Un Extrait d’Acte de Naissanc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ar-DZ"/>
        </w:rPr>
        <w:t>Une Photocopie d’une pièce d’identité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ar-DZ"/>
        </w:rPr>
        <w:t>02 photos d’identité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ar-DZ"/>
        </w:rPr>
        <w:t>une copie certifiée conforme du diplôme de Doctorat en Médeci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ar-DZ"/>
        </w:rPr>
        <w:t>une copie certifiée conforme du D.E.M.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ar-DZ"/>
        </w:rPr>
        <w:t>Curriculum vitae depuis le début des études médica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ar-DZ"/>
        </w:rPr>
        <w:t>Attestation de travail en cas d’exerc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ar-DZ"/>
        </w:rPr>
        <w:t xml:space="preserve">Certificat de scolarité de l’année en cours pour les résident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ar-DZ"/>
        </w:rPr>
        <w:t>Attestation de non activité pour les médecins sans activité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bidi="ar-D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  <w:t>Constantine le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bidi="ar-D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bidi="ar-DZ"/>
        </w:rPr>
      </w:r>
    </w:p>
    <w:sectPr>
      <w:type w:val="nextPage"/>
      <w:pgSz w:w="11906" w:h="16838"/>
      <w:pgMar w:left="1418" w:right="1418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tiliser une police de caractè;Times New Roman" w:hAnsi="(Utiliser une police de caractè;Times New Roman" w:eastAsia="Times New Roman" w:cs="(Utiliser une police de caractè;Times New Roman"/>
      <w:b/>
      <w:bCs/>
      <w:color w:val="auto"/>
      <w:sz w:val="28"/>
      <w:szCs w:val="28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5:00Z</dcterms:created>
  <dc:creator>SORM25</dc:creator>
  <dc:description/>
  <cp:keywords/>
  <dc:language>en-US</dc:language>
  <cp:lastModifiedBy>ali</cp:lastModifiedBy>
  <cp:lastPrinted>2021-09-14T14:59:00Z</cp:lastPrinted>
  <dcterms:modified xsi:type="dcterms:W3CDTF">2023-03-02T14:15:00Z</dcterms:modified>
  <cp:revision>2</cp:revision>
  <dc:subject/>
  <dc:title>اللجنة الجهوية للأخلاقيات الطب بقسنطينة</dc:title>
</cp:coreProperties>
</file>